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Heading1"/>
        <w:bidi w:val="0"/>
        <w:jc w:val="center"/>
        <w:rPr>
          <w:sz w:val="72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参数响应表</w:t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所投产品的品牌、型号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：</w:t>
      </w:r>
    </w:p>
    <w:p>
      <w:pPr>
        <w:pStyle w:val="Normal"/>
        <w:bidi w:val="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35"/>
        <w:gridCol w:w="3450"/>
        <w:gridCol w:w="1468"/>
      </w:tblGrid>
      <w:tr>
        <w:trPr>
          <w:trHeight w:val="2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公开论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所投产品的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对应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输入电源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0V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H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额定功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类型：Ｉ类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BF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显示屏：液晶触屏，易于操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治疗时间：治疗时间选择范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治疗提示音：治疗开始、暂停、停止有提示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治疗频率：非单一治疗频率，频率范围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00Hz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MKHz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不少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两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同的治疗频率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治疗频率工作模式：单频率模式；动态切换频率模式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治疗模式：具备不少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治疗模式，单独治疗模式不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，交替治疗模式不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模式：常规模式，工作频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5MHz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深度模式，工作频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3MHz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极片尺寸：标准圆片电极，三种尺寸直径不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m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输出强度功能：具备不少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输出强度功能，包括间歇输出功能、增强输出功能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治疗强度选择：强度范围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-10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步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输出通道：不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输出通道接口，每一种通道工作模式不同，包含有中性电极输出通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极选择：设备接口可与理疗电极、穿戴式理疗电极插接使用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机方式：先打开主电源开关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开功能开关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操作头支架：设备具备一体化操作头支架设计，支持电极操作头放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措施：具备手持急停开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机体积：体积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宽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= ≤340×≤335×≤130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使用场景：根据使用场景可选择配置台车；也可选择可携带的一体机箱或包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和认证：具有二类或三类医疗器械注册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础配置要求：主机一台（电容电极操作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电阻电极操作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电容电极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电阻电极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公司：</w:t>
      </w:r>
    </w:p>
    <w:p>
      <w:pPr>
        <w:pStyle w:val="Style14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</w:t>
      </w:r>
    </w:p>
    <w:p>
      <w:pPr>
        <w:pStyle w:val="Style14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凌宵</cp:lastModifiedBy>
  <dcterms:modified xsi:type="dcterms:W3CDTF">2024-07-25T00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