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bidi w:val="0"/>
        <w:jc w:val="center"/>
        <w:rPr>
          <w:sz w:val="72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参数响应表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所投产品的品牌、型号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：</w:t>
      </w:r>
    </w:p>
    <w:p>
      <w:pPr>
        <w:pStyle w:val="Normal"/>
        <w:bidi w:val="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35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公开论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投产品的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对应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、光学系统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类型：伽利略会聚双筒望远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放大倍率：转盘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种倍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倍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倍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倍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倍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目镜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视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,≥22,≥14,≥8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5m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瞳距调节范围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-82m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屈光补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±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物镜汇聚角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-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光学分辨率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、裂隙投射系统以及底座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裂隙宽度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毫米（连续可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裂隙高度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毫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光圈直径：大于等于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2,1,2,3,5,9,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毫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前房闪辉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毫米前房闪辉定量测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灯源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滤光片：无、无赤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减光、弥散光、蓝光滤光片；永久性安装的红外热吸收滤光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色滤光片：具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平微调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-12m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、数码系统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图像采集：数码裂隙灯专用摄像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帧图像，动态视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背景照明：照明光纤照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图像数据库功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图像处理功能：具有病人图像数据采集、存储、查询等功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灶长度、角度、面积等测量功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软件：具有病人图像数据采集、存储、查询等功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视频分辨率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80x720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视频帧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接口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DICOM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接口，支持网络连接医院影像系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免费开放对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标记：具有人工晶体状态轴位标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公司：</w:t>
      </w:r>
    </w:p>
    <w:p>
      <w:pPr>
        <w:pStyle w:val="Style14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</w:t>
      </w:r>
    </w:p>
    <w:p>
      <w:pPr>
        <w:pStyle w:val="Style14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郑童</cp:lastModifiedBy>
  <dcterms:modified xsi:type="dcterms:W3CDTF">2024-07-24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