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安徽省第二人民医院营养食堂面粉、食用油物资采购项目招标文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招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标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招标人名称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安徽省第二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（二）项目名称：  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安徽省第二人民医院营养食堂面粉、食用油等大宗物资采购项目，具体要求见招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（三）项目标段：  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本次招标共分为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个标段，分别是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标段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面粉；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标段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食用油。投标人可自行选择标段进行投标，可以报面粉及食用油一至二个标段。各标段标书须单独编制并密封予以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（四）招标方式：  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4"/>
          <w:szCs w:val="30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五）合格投标人必须符合下列条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投标人应是合格的生产商或具有合法授权的代理销售商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注册于中华人民共和国境内，具有独立承担民事责任能力的法人、其他组织或者自然人均可投标，不接受联合体投标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遵守国家法律、行政法规，具有良好的信誉和商业道德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具有较强的配送能力，必须配备专用的配送车辆和专业的配送队伍，配送过程符合食品卫生安全要求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六）报名时间及地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时间：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—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时，非工作时间不接受报名，逾期不予报名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地点 ：合肥市北二环砀山路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868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号安徽省第二人民医院营养食堂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联系人：李老师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551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426022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996521996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七）报名时须提供以下材料的原件及复印件（复印件须加盖公章并注明与原件一致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统一社会信用代码的企业营业执照（三证合一）、食品经营许可证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法定代表人身份证或法人授权委托书及被授权人身份证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代理商须提供生产厂家授权委托书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4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所有复印件请按顺序装订成册，审核通过后，原件退回，留存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八）招标文件获取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报名时领取招标文件可自行下载，招标文件不收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九）开标时间及地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投标截止时间： 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，投标人应在此之前将密封的投标文件等材料一并送达，逾期送达的或不符合规定的投标文件将被拒绝接收。（所有材料均须盖有投标方有效公章）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投标地点：安徽省第二人民医院营养科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开标时间：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如果有变化会提前电话通知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开标地点：医院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C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楼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层会议室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投标时须提交样品，具体要求为：面粉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公斤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品种，用透明塑料袋装好；食用油提供成品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品种，规格为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升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瓶。中标方样品留存采购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十）签订合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服务合同期限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十一）相关责任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中标供应商应严格按照合同要求供应，保证质量，不得以假充真，保证向招标人供应的面粉、食用油不变质、不变味、无杂质、无毒无害，符合国家食品卫生有关规定。否则，招标人有权终止合同，同时，由此产生的经济损失由中标供应商负责承担，并负相应的法律责任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中标供应商在送货时保证所配送货物是包装无破损、商标完整清楚的合格产品，且离质保期不少于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个月，同时需提供本批次货物的检验报告单复印件，否则招标人有权拒收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中标供应商送交的货物必须是定量包装，要求称量必须与包装袋上标明的重量一致，如发现有不足秤的，招标人有权退回货物，中标供应商需要承担相应的违约责任，每次招标人在中标供应商货款中扣违约金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元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中标供应商若未能按期、按量为招标人配送面粉、食用油，每次扣违约金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元，连续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次或累计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次未能按期、按量为招标人配送，招标人有权终止合同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中标供应商所配送面粉、食用油不符合《中华人民共和国食品安全法》和合同规定的，招标人有权拒收，同时视为未能按期、按量配送货物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中标的产品在甲方使用后不能满足要求时，病人满意度下降，可随时终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十二）付款方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结算方式为月结，即每月结算一次。中标供应商当月供货期满后，根据实际供应量开出正式发票，并于次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前到招标人报账结算，招标人审核无误后在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前将货款支付给中标供应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4"/>
          <w:szCs w:val="30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十三）履约保证金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中标方每标段履约保证金为人民币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5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元，（转账时请备注“省二院营养食堂面粉或食用油物资采购项目履约保证金”）待服务期限结束后原路退还（无息）（户名：安徽省第二人民医院，开户行：建行合肥城东支行，账号：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4001448608053002706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方正仿宋_GBK" w:hAnsi="方正仿宋_GBK" w:eastAsia="仿宋" w:cs="方正仿宋_GBK"/>
          <w:b w:val="false"/>
          <w:b w:val="false"/>
          <w:bCs/>
          <w:kern w:val="0"/>
          <w:sz w:val="24"/>
          <w:szCs w:val="30"/>
          <w:lang w:val="en-US" w:eastAsia="zh-CN" w:bidi="ar-SA"/>
        </w:rPr>
      </w:pPr>
      <w:r>
        <w:rPr>
          <w:rFonts w:eastAsia="仿宋" w:cs="方正仿宋_GBK" w:ascii="方正仿宋_GBK" w:hAnsi="方正仿宋_GBK"/>
          <w:b w:val="false"/>
          <w:bCs/>
          <w:kern w:val="0"/>
          <w:sz w:val="24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" w:cs="宋体"/>
          <w:b w:val="false"/>
          <w:b w:val="false"/>
          <w:bCs/>
          <w:kern w:val="0"/>
          <w:sz w:val="32"/>
          <w:szCs w:val="36"/>
        </w:rPr>
      </w:pPr>
      <w:r>
        <w:rPr>
          <w:rFonts w:eastAsia="仿宋" w:cs="宋体" w:ascii="宋体" w:hAnsi="宋体"/>
          <w:b w:val="false"/>
          <w:bCs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6"/>
        </w:rPr>
      </w:pPr>
      <w:r>
        <w:rPr>
          <w:rFonts w:cs="宋体" w:ascii="宋体" w:hAnsi="宋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6"/>
        </w:rPr>
      </w:pPr>
      <w:r>
        <w:rPr>
          <w:rFonts w:cs="宋体" w:ascii="宋体" w:hAnsi="宋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二、营养食堂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招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标项目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评标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本次评标在资格审查、服务方案、样品质量、品牌等等方面符合甲方要求的前提下采用最低价中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 xml:space="preserve">三、 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采购需求</w:t>
      </w:r>
    </w:p>
    <w:tbl>
      <w:tblPr>
        <w:tblW w:w="9697" w:type="dxa"/>
        <w:jc w:val="left"/>
        <w:tblInd w:w="-6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309"/>
        <w:gridCol w:w="4133"/>
        <w:gridCol w:w="770"/>
        <w:gridCol w:w="2309"/>
      </w:tblGrid>
      <w:tr>
        <w:trPr>
          <w:trHeight w:val="6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包（序）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主要技术参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参考数量</w:t>
            </w:r>
          </w:p>
        </w:tc>
      </w:tr>
      <w:tr>
        <w:trPr>
          <w:trHeight w:val="39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3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面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符合国家标准《小麦粉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GB135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）中规定的等级为二级小麦粉及以上（一级或二级）的各项质量卫生指标要求，不得有霉变、虫蛀、污染。规格为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斤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，取得食品生产许可证或食品经营许可证，具有产品检验合格报告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43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b w:val="false"/>
                <w:b w:val="false"/>
                <w:bCs/>
                <w:color w:val="333333"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食用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符合国家标准《大豆油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GB1535-201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）中规定的级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71717"/>
                <w:kern w:val="0"/>
                <w:sz w:val="32"/>
                <w:szCs w:val="32"/>
              </w:rPr>
              <w:t>为一级的各项质量卫生指标要求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当年压榨出来的新油，非转基因，规格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5L×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桶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件，桶装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物理压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油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取得食品生产许可证或食品经营许可证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 xml:space="preserve">具有产品检验合格报告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b w:val="false"/>
                <w:bCs/>
                <w:kern w:val="0"/>
                <w:sz w:val="32"/>
                <w:szCs w:val="32"/>
                <w:lang w:eastAsia="zh-CN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b w:val="false"/>
                <w:bCs/>
                <w:color w:val="333333"/>
                <w:kern w:val="0"/>
                <w:sz w:val="24"/>
                <w:lang w:val="en-US" w:eastAsia="zh-CN"/>
              </w:rPr>
              <w:t>件</w:t>
            </w:r>
            <w:r>
              <w:rPr>
                <w:b w:val="false"/>
                <w:bCs/>
                <w:color w:val="333333"/>
                <w:kern w:val="0"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其他要求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投标时须提供货物距本次开标日最近批次的检验合格报告，并承诺中标后每一批货物均能提供检测合格报告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所有招标食材按要求配送到指定地方；不允许转包或分包。采购数量根据上年度使用数测算，实际以具体发生的数量结算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配送及付款方式：中标人根据合同要求按时供货后，招标人整理票据、审核无误后按合同规定支付货款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注：所投产品的技术参数须严格按照要求执行，否则投标无效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四、投标产品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黑体_GBK" w:hAnsi="方正黑体_GBK" w:eastAsia="楷体_GB2312" w:cs="方正黑体_GBK"/>
          <w:b w:val="false"/>
          <w:b w:val="false"/>
          <w:bCs/>
          <w:kern w:val="0"/>
          <w:sz w:val="32"/>
          <w:szCs w:val="21"/>
          <w:lang w:val="en-US" w:eastAsia="zh-CN"/>
        </w:rPr>
      </w:pPr>
      <w:r>
        <w:rPr>
          <w:rFonts w:eastAsia="楷体_GB2312" w:cs="方正黑体_GBK" w:ascii="方正黑体_GBK" w:hAnsi="方正黑体_GBK"/>
          <w:b w:val="false"/>
          <w:bCs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center"/>
        <w:textAlignment w:val="auto"/>
        <w:rPr/>
      </w:pPr>
      <w:r>
        <w:rPr>
          <w:rStyle w:val="StrongEmphasis"/>
          <w:rFonts w:eastAsia="方正黑体_GBK" w:cs="方正黑体_GBK" w:ascii="方正黑体_GBK" w:hAnsi="方正黑体_GBK"/>
          <w:b w:val="false"/>
          <w:bCs/>
          <w:spacing w:val="8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pacing w:val="8"/>
          <w:kern w:val="2"/>
          <w:sz w:val="32"/>
          <w:szCs w:val="32"/>
          <w:shd w:fill="FFFFFF" w:val="clear"/>
          <w:lang w:val="en-US" w:eastAsia="zh-CN" w:bidi="ar-SA"/>
        </w:rPr>
        <w:t>、食用面粉报价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04"/>
        <w:gridCol w:w="1134"/>
        <w:gridCol w:w="2268"/>
        <w:gridCol w:w="1559"/>
        <w:gridCol w:w="14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建议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价（元）</w:t>
            </w:r>
          </w:p>
        </w:tc>
      </w:tr>
      <w:tr>
        <w:trPr>
          <w:trHeight w:val="9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面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五得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三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kg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面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金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麦香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kg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面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香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低筋小麦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kg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注：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表中已明确列出所投产品的名称、品牌、等级、型号规格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投报单价应严格按照本表进行，否则可能导致投标无效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" w:cs="仿宋"/>
          <w:b w:val="false"/>
          <w:b w:val="false"/>
          <w:bCs/>
          <w:sz w:val="24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可报任意一个品牌的报价，也可报以上所有品牌的价格，均为有效报价</w:t>
      </w:r>
      <w:r>
        <w:rPr>
          <w:rFonts w:cs="仿宋" w:eastAsia="仿宋"/>
          <w:b w:val="false"/>
          <w:bCs/>
          <w:sz w:val="24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center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楷体_GBK" w:cs="Times New Roman"/>
          <w:b w:val="false"/>
          <w:bCs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8"/>
          <w:sz w:val="32"/>
          <w:szCs w:val="32"/>
          <w:shd w:fill="FFFFFF" w:val="clear"/>
          <w:lang w:val="en-US" w:eastAsia="zh-CN"/>
        </w:rPr>
        <w:t>、食用油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center"/>
        <w:textAlignment w:val="auto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8"/>
          <w:sz w:val="32"/>
          <w:szCs w:val="32"/>
          <w:shd w:fill="FFFFFF" w:val="clear"/>
          <w:lang w:val="en-US" w:eastAsia="zh-CN"/>
        </w:rPr>
        <w:t>（非转基因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4"/>
        <w:gridCol w:w="1134"/>
        <w:gridCol w:w="2268"/>
        <w:gridCol w:w="1559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建议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价（元）</w:t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大豆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金龙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精炼一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L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大豆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鲁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浓香大豆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L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大豆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福临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一级大豆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L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注：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表中已明确列出所投产品的名称、品牌、等级、型号规格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投报单价应严格按照本表进行，否则可能导致投标无效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、可报任意一个品牌的报价，也可报以上所有品牌的价格，均为有效报价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五、投标单位产品质量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致安徽省第二人民医院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根据安徽省第二人民医院营养食堂面粉、食用油物资采购招标文件，我方愿意履行招标文件条款要求，并郑重承诺如下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所供产品均符合国家卫生质量标准，所售产品的生产企业均持有有效的《食品生产许可证》，如发现有任何质量问题（如变质、腐坏、采购方无法加工使用等），按照合同要求接受相应处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法人代表（签字）：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投标单位（盖章）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年    月    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9:00Z</dcterms:created>
  <dc:creator>aaaa</dc:creator>
  <dc:description/>
  <dc:language>en-US</dc:language>
  <cp:lastModifiedBy>凌宵</cp:lastModifiedBy>
  <cp:lastPrinted>2024-04-09T09:28:00Z</cp:lastPrinted>
  <dcterms:modified xsi:type="dcterms:W3CDTF">2024-04-10T03:37:13Z</dcterms:modified>
  <cp:revision>38</cp:revision>
  <dc:subject/>
  <dc:title>安徽省第二人民医院营养食堂米、面、油等大宗物资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30DB8BDC442D9AC70D4531E4DFD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